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1"/>
        <w:gridCol w:w="1985"/>
        <w:gridCol w:w="1513"/>
        <w:gridCol w:w="1674"/>
        <w:gridCol w:w="2638"/>
      </w:tblGrid>
      <w:tr>
        <w:trPr>
          <w:trHeight w:val="1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одимых на освое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быту. 1 час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б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на транспорте. 5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пассаж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во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дорожно-транспортных происшест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пассажиров на различных видах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 чрезвычайных ситуациях на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общественных местах.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4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природной среде. 8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автономном существовании в природ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природ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е поведение в г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е поведение на водоё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угрозе наводнения, цу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урагане, буре, смерче, гро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угрозе землетрясения, извержения вулкана.  Экология и её значение для устойчивого развития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модулям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5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 и как его сохранить. Основы медицинских знаний.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ическое здоровье и психологическо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и самопомощь при неотложных состоя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6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социуме.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— основа соци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способы избегания и разрешения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пуляция и способы противостоять 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е поведение и современные увлечени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7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информационном пространстве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ые программы и явления цифровой среды.  Безопасные правила цифров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труктивные течения в Интернете и защита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модулям 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8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 противодействия экстремизму и терроризму.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государственная система противодействия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угрозе те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совершении те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9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 личности, общества и государства в обеспечении безопасности жизни и здоровья населения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 за курс ОБЖ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71"/>
        <w:gridCol w:w="2127"/>
      </w:tblGrid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1 по модулям 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2 по модулям 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Итоговый урок за курс ОБЖ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  образовательных результат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3822"/>
        <w:gridCol w:w="4028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спешности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по 5-балльной шкале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–10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–89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ый/повышенн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–65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й/базов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ьше 5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е необходимого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47:00Z</dcterms:created>
  <dc:creator>~</dc:creator>
  <dc:description/>
  <cp:keywords/>
  <dc:language>en-US</dc:language>
  <cp:lastModifiedBy>as</cp:lastModifiedBy>
  <cp:lastPrinted>2023-10-04T12:43:00Z</cp:lastPrinted>
  <dcterms:modified xsi:type="dcterms:W3CDTF">2024-11-21T06:43:00Z</dcterms:modified>
  <cp:revision>11</cp:revision>
  <dc:subject/>
  <dc:title/>
</cp:coreProperties>
</file>