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69305" cy="7572375"/>
            <wp:effectExtent l="0" t="0" r="0" b="0"/>
            <wp:docPr id="1" name="20241121_10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1121_103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b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701"/>
        <w:gridCol w:w="1985"/>
        <w:gridCol w:w="1513"/>
        <w:gridCol w:w="1674"/>
        <w:gridCol w:w="2638"/>
      </w:tblGrid>
      <w:tr>
        <w:trPr>
          <w:trHeight w:val="1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 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адемически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одимых на освоение т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1. «Культура безопасности жизнедеятельности в современном обществе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безопасности в жизни человека, общества,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вычайные ситуации природного, техногенного и биолого-соци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повещению и защите населения при ЧС и борьбе с угрозами во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ечества как долга и долга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оруженные Силы Российской Федерации – защита нашей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назначение Вооруженных Сил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бразцы вооружения и военной техники Вооруженных сил Российской Федерации (основы технической подготовки и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штатная структура мотострелкового отделения (взвода) (тактическая подгот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3.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на транспорте» 4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пешех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пассаж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 вод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Безопасность в общественных местах» 3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опасности в общественных местах.  Безопасные действия при возникновении массовых беспоряд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в ситуациях криминогенного и антиоб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5.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в природной среде» 3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модулям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на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автономном существовании в природ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е поведение на водоё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6.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ровье и как его сохранить. Основы медицинских знаний» 5 часов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представления о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и защита от 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ждение и защита от не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и самопомощь при неотлож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и самопомощь при неотлож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7.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в социуме» 3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— основа социаль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пуляция и способы противостоять 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е поведение и современные увлечения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8.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 в информационном пространстве» 2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принципы безопасности в цифров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правила цифров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модулям 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9. 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 противодействия экстремизму и терроризму» 3 часа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 государственная система противодействия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ые действия при угрозе теракта.  Безопасные действия при совершении те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урок за курс ОБЖ 8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71"/>
        <w:gridCol w:w="2127"/>
      </w:tblGrid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Контрольная работа №1 по модулям 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Контрольная работа №2 по модулям 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Итоговый урок за курс ОБЖ 8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ивания  образовательных результатов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ибалльная шкала в соответствии с ФГОС соотносится с тремя уровнями успешности (необходимый/базовый, программный и высокий). Перевод отметки в пятибалльную шкалу осуществляется по следующей схем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9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3"/>
        <w:gridCol w:w="3822"/>
        <w:gridCol w:w="4028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о освоения программы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успешности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метка по 5-балльной шкале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–100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–89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ый/повышенны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–65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ый/базовый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ньше 50 процентов</w:t>
            </w:r>
          </w:p>
        </w:tc>
        <w:tc>
          <w:tcPr>
            <w:tcW w:w="3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же необходимого</w:t>
            </w:r>
          </w:p>
        </w:tc>
        <w:tc>
          <w:tcPr>
            <w:tcW w:w="4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2»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25:00Z</dcterms:created>
  <dc:creator>~</dc:creator>
  <dc:description/>
  <cp:keywords/>
  <dc:language>en-US</dc:language>
  <cp:lastModifiedBy>as</cp:lastModifiedBy>
  <cp:lastPrinted>2023-10-04T12:21:00Z</cp:lastPrinted>
  <dcterms:modified xsi:type="dcterms:W3CDTF">2024-11-21T06:46:00Z</dcterms:modified>
  <cp:revision>10</cp:revision>
  <dc:subject/>
  <dc:title/>
</cp:coreProperties>
</file>