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54065" cy="7805420"/>
            <wp:effectExtent l="0" t="0" r="0" b="0"/>
            <wp:docPr id="1" name="20241121_103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41121_1037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701"/>
        <w:gridCol w:w="1985"/>
        <w:gridCol w:w="1513"/>
        <w:gridCol w:w="1674"/>
        <w:gridCol w:w="2638"/>
      </w:tblGrid>
      <w:tr>
        <w:trPr>
          <w:trHeight w:val="13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урока п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адемических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ас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водимых на освоение те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 план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Фактическая дата провед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одуль 1. "Основы комплексной безопасности" 11 часов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опасность при использовании современных средств индивидуального пере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назначение дорожных знаков и сигнальной разм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безопасного поведения на воздушном, железнодорожном и водном тран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жарная безопасность и правила обращения со средствами бытовой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арии на коммунальных системах жизне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правила информационной безопасности и финансов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щита прав потребителя, в том числе при совершении покупок в Интерн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безопасного поведения в общественных мес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ядок действий при попадании в опасную ситу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дии развития конфликт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кторы, способствующие и препятствующие эскалации конфли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одуль 2. "Защита населения Российской Федерации от опасных и чрезвычайных ситуаций" 4 часа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яющие государственной системы по защите населения от опасных и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нозирование и мониторинг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жданская оборона и ее основные задачи на современном эта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женерная защита населения и неотложные работы в зоне по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одуль 3. "Основы противодействия экстремизму и терроризму" 4 часа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ная работа по модулям 1-2. Нормативно-правовые документы, регулирующие борьбу с терроризмом и экстремизмом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обенности и виды экстремистской и террорист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ы противодействия вовлечению в экстремистскую и террористическ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комендации по безопасному поведению при угрозе и в случае проведения террористическ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одуль 4. "Основы здорового образа жизни" 2 часа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законодательства Российской Федерации в сфере борьбы с наркотиз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филактика нарко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одуль 5. "Основы медицинских знаний и оказание первой помощи" 3 часа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азание первой помощи - залог спасения жизни и здоровья пострадавш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вая помощь при различных неотложных состоя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и способы переноски (транспортировки) пострадавш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одуль 6. "Основы обороны государства" 7 часов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ная работа по модулям 3-5. Страницы военной истории России и дни воинской славы (победные дни)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атегические национальные приоритеты и источники угр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циональная безопасность и военная политик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ктура Вооружённых Сил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ы и отдельные рода Вооружённых Сил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инские должности, звания и военная форма одежды, а также знаки различия военнослужащих Вооружённых Сил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Вооружённых Сил Российской Федерации.  Модернизация вооружения, военной и специальной техники в Вооружённых Силах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одуль 7. "Военно-профессиональная деятельность" 2 часа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зыв граждан на военную службу. Поступление на военную службу по контракту. Альтернативная гражданская сл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ный урок по курсу ОБЖ за 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нтрольн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071"/>
        <w:gridCol w:w="2127"/>
      </w:tblGrid>
      <w:tr>
        <w:trPr>
          <w:trHeight w:val="2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Контрольная работа №1 по модулям 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Контрольная работа №2 по модулям 3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Итоговый урок за курс ОБЖ 11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ритерии оценивания  образовательных результатов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ятибалльная шкала в соответствии с ФГОС соотносится с тремя уровнями успешности (необходимый/базовый, программный и высокий). Перевод отметки в пятибалльную шкалу осуществляется по следующей схем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9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3"/>
        <w:gridCol w:w="3822"/>
        <w:gridCol w:w="4028"/>
      </w:tblGrid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чество освоения программы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вень успешности</w:t>
            </w:r>
          </w:p>
        </w:tc>
        <w:tc>
          <w:tcPr>
            <w:tcW w:w="4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метка по 5-балльной шкале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–100 процентов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4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–89 процентов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ный/повышенный</w:t>
            </w:r>
          </w:p>
        </w:tc>
        <w:tc>
          <w:tcPr>
            <w:tcW w:w="4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–65 процентов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обходимый/базовый</w:t>
            </w:r>
          </w:p>
        </w:tc>
        <w:tc>
          <w:tcPr>
            <w:tcW w:w="4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ньше 50 процентов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же необходимого</w:t>
            </w:r>
          </w:p>
        </w:tc>
        <w:tc>
          <w:tcPr>
            <w:tcW w:w="4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2»</w:t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50:00Z</dcterms:created>
  <dc:creator>~</dc:creator>
  <dc:description/>
  <cp:keywords/>
  <dc:language>en-US</dc:language>
  <cp:lastModifiedBy>as</cp:lastModifiedBy>
  <cp:lastPrinted>2023-10-04T12:58:00Z</cp:lastPrinted>
  <dcterms:modified xsi:type="dcterms:W3CDTF">2024-11-21T06:47:00Z</dcterms:modified>
  <cp:revision>10</cp:revision>
  <dc:subject/>
  <dc:title/>
</cp:coreProperties>
</file>