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99785" cy="8024495"/>
            <wp:effectExtent l="0" t="0" r="0" b="0"/>
            <wp:docPr id="1" name="20241121_10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41121_1037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701"/>
        <w:gridCol w:w="1985"/>
        <w:gridCol w:w="1513"/>
        <w:gridCol w:w="1674"/>
        <w:gridCol w:w="2638"/>
      </w:tblGrid>
      <w:tr>
        <w:trPr>
          <w:trHeight w:val="13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 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адемически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одимых на освоение те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лан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 про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1. "Основы комплексной безопасности" 5 часов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культуры безопасности жизнедеятель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ный фактор в обеспечении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вные и скрытые опасности современных развлечений подростков и молодёжи, а также опасности их вовлечения в незаконные протестные 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не стать участником информацио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ая безопасность и правила безопасности для участников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2.  "Основы обороны государства" 4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 об обороне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 о воинской обязанности и воен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3.  "Военно-профессиональная деятельность" 7 часов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воинского у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ризывн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ь такая профессия - Родину защищ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граждан по военно-учётным специаль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одготовки офицерских кадров для Вооружённых Сил Российской Федерации, МВД России, ФСБ России, МЧ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инские символы и традиции Вооружённых Сил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диции Вооружённых Сил Российской Федерации.  Ритуалы Вооружённых Сил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по модулям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4. "Защита населения Российской Федерации от опасных и чрезвычайных ситуаций" 2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Российской Федерации и основные направления по организации защиты населения от опасных 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а, обязанности и ответственность гражданина в области организации защиты населения от опасных 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5. "Безопасность в природной среде и экологическая безопасность" 4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опасности в природ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ческая безопасность и 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защиты и предупреждения от экологических опас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6. "Основы противодействия экстремизму и терроризму"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ность явлений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водействие экстремизму и терроризму и ответственность граждан в эт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государственное противодействие экстремизму и терроризму.  Деятельность государства при реальной угрозе террористической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по модулю 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7. "Основы здорового образа жизни" 2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Российской Федерации в области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имущества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8."Основы медицинских знаний и оказание первой помощи" 3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санитарно-эпидемиологического благополуч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инфекционные и инфекционные заболевания и их профил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 при возникновении биолого-социальных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9. "Элементы начальной военной подготовки" 4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евая подготовка и воинское приветствие. Оружие пехотинца и правила обращения 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я в современном общевойсковом бою. Средства индивидуальной защиты и оказание первой помощи в б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по курсу ОБЖ 10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троль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071"/>
        <w:gridCol w:w="2127"/>
      </w:tblGrid>
      <w:tr>
        <w:trPr>
          <w:trHeight w:val="2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ая работа №1 по модулям 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ая работа №2 по модулям 4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вый урок за курс ОБЖ 10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итерии оценивания  образовательных результатов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ибалльная шкала в соответствии с ФГОС соотносится с тремя уровнями успешности (необходимый/базовый, программный и высокий). Перевод отметки в пятибалльную шкалу осуществляется по следующей схем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9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3"/>
        <w:gridCol w:w="3822"/>
        <w:gridCol w:w="4028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чество освоения программы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успешности</w:t>
            </w:r>
          </w:p>
        </w:tc>
        <w:tc>
          <w:tcPr>
            <w:tcW w:w="4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метка по 5-балльной шкале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–100 процентов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–89 процентов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ный/повышенный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–65 процентов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обходимый/базовый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ньше 50 процентов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же необходимого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2»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49:00Z</dcterms:created>
  <dc:creator>~</dc:creator>
  <dc:description/>
  <cp:keywords/>
  <dc:language>en-US</dc:language>
  <cp:lastModifiedBy>as</cp:lastModifiedBy>
  <cp:lastPrinted>2023-10-04T12:52:00Z</cp:lastPrinted>
  <dcterms:modified xsi:type="dcterms:W3CDTF">2024-11-21T06:44:00Z</dcterms:modified>
  <cp:revision>9</cp:revision>
  <dc:subject/>
  <dc:title/>
</cp:coreProperties>
</file>